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4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работ ПО МОНТАЖУ (модернизации) АВТОМАТИКИ СИСТЕМЫ УПРАВЛЕНИЯ  ПЕЧЕЙ СПЕКАНИЯ 2шт в цехе порошковой металлургии ЦПМ в ООО "РЛЗ", согласно проекта 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04185937"/>
                                  <w:bookmarkEnd w:id="0"/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Word.Document.12" ShapeID="ole_rId2" DrawAspect="Icon" ObjectID="_117326717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8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2.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работ ПО МОНТАЖУ (модернизации) АВТОМАТИКИ СИСТЕМЫ УПРАВЛЕНИЯ  ПЕЧЕЙ СПЕКАНИЯ 2шт в цехе порошковой металлургии ЦПМ в ООО "РЛЗ", согласно проекта Р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04185937"/>
                            <w:bookmarkEnd w:id="1"/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Word.Document.12" ShapeID="ole_rId5" DrawAspect="Icon" ObjectID="_178981807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8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1-20T09:13:00Z</dcterms:modified>
  <cp:revision>7</cp:revision>
  <dc:subject/>
  <dc:title>Тендерная заявка  №1</dc:title>
</cp:coreProperties>
</file>